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CI SARO’</w:t>
      </w:r>
    </w:p>
    <w:p>
      <w:pPr>
        <w:pStyle w:val="Normal"/>
        <w:rPr>
          <w:i/>
          <w:i/>
          <w:iCs/>
          <w:sz w:val="20"/>
          <w:u w:val="none"/>
        </w:rPr>
      </w:pPr>
      <w:r>
        <w:rPr>
          <w:i/>
          <w:iCs/>
          <w:sz w:val="20"/>
          <w:u w:val="none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i sarò dentro ai tuoi occh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ci sarò dietro ai tuoi sguard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frutto d’amore che da la vit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eccomi son qui con te!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 sarò quando sei sol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ci sarò quando hai bisogn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sogno di un bimbo che dorme, ripos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E nella strada del tempo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il mio futuro sei tu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e nel tuo mondo di sogn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ci sono io, ci sei tu!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 sarò nella tua men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ci sarò nei tuoi pensier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nei tuoi sorrisi, nei tuoi lament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dove mi cerchi sarò!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 sarò quando mi ment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ci sarò nei tuoi silenz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quando l’amore bussa al tuo cu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quando di scelte di vita si muore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E in quel difficile incontro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scegli la vita con 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e in questo strano momento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ci sono io ci sei t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 in questo strano gioc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di sogni e di realtà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</w:p>
    <w:p>
      <w:pPr>
        <w:pStyle w:val="Normal"/>
        <w:rPr/>
      </w:pPr>
      <w:r>
        <w:rPr/>
        <w:t>abbraccia il tuo doman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scopri l’amore, vivi la vit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io ci sarò lì con te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7:34:00Z</dcterms:created>
  <dc:creator>.</dc:creator>
  <dc:description/>
  <dc:language>en-US</dc:language>
  <cp:lastModifiedBy>Arnaldo</cp:lastModifiedBy>
  <cp:lastPrinted>2003-06-02T15:56:00Z</cp:lastPrinted>
  <dcterms:modified xsi:type="dcterms:W3CDTF">2009-10-18T08:49:00Z</dcterms:modified>
  <cp:revision>3</cp:revision>
  <dc:subject/>
  <dc:title>CI SARO’</dc:title>
</cp:coreProperties>
</file>