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A SUCCEDE ADESSO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E ti guardi attorno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m’è cambiato il mondo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on una storia, un sens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 quel che vedo e mi chiedo s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Qualcuno sa di me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sa succede e perché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E’ tutto assurdo e perso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così confuso, scarso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Volto lo guardo e ved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n grande vuoto e penso ch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 voglia più non c’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 domandarsi perché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Rit. </w:t>
      </w:r>
      <w:r>
        <w:rPr>
          <w:b/>
          <w:i/>
          <w:sz w:val="28"/>
          <w:szCs w:val="28"/>
        </w:rPr>
        <w:t xml:space="preserve">Tu, che vuoi? </w:t>
      </w:r>
      <w:r>
        <w:rPr>
          <w:b/>
          <w:i/>
          <w:caps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lo sai?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sa succede, cosa non va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mbiare tutto, dai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o è il mio tempo, tempo per me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non morire ora,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per ritrovarci ancora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Ti rendi conto adesso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i che parliamo spesso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 delusioni al cubo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 di un futuro pallido ch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i porta via con s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gni certezza che è in me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C’è un tempo per soffrire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n tempo per gioire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erché rinasca un fio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 quel deserto che siamo no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 vita ha un suo perch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 una ragione non c’è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Rit. </w:t>
      </w:r>
      <w:r>
        <w:rPr>
          <w:b/>
          <w:i/>
          <w:sz w:val="28"/>
          <w:szCs w:val="28"/>
        </w:rPr>
        <w:t xml:space="preserve">Tu, che vuoi? </w:t>
      </w:r>
      <w:r>
        <w:rPr>
          <w:b/>
          <w:i/>
          <w:caps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lo sai?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sa succede, cosa non va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mbiare tutto, dai!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Questo è il mio tempo, tempo per te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non morire ora,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ritrovarci ancora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 se da soli niente si fa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uoi cominciare da adesso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sa succede e succeder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e non si fa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sa la vita sarà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Rit </w:t>
      </w:r>
      <w:r>
        <w:rPr>
          <w:b/>
          <w:i/>
          <w:sz w:val="28"/>
          <w:szCs w:val="28"/>
        </w:rPr>
        <w:t xml:space="preserve">Tu, che vuoi? </w:t>
      </w:r>
      <w:r>
        <w:rPr>
          <w:b/>
          <w:i/>
          <w:caps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lo sai?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sa succede, cosa non va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mbiare tutto, dai!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Questo è il mio tempo, tempo per te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non morire ora,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ritrovarci ancora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sa succede adesso?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mbiare per me stesso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re alla vita un senso!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44:00Z</dcterms:created>
  <dc:creator>Arnaldo</dc:creator>
  <dc:description/>
  <cp:keywords/>
  <dc:language>en-US</dc:language>
  <cp:lastModifiedBy>Arnaldo</cp:lastModifiedBy>
  <dcterms:modified xsi:type="dcterms:W3CDTF">2015-09-06T17:02:00Z</dcterms:modified>
  <cp:revision>36</cp:revision>
  <dc:subject/>
  <dc:title/>
</cp:coreProperties>
</file>