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 L’AMORE C’E’</w:t>
        <w:tab/>
        <w:tab/>
        <w:tab/>
      </w:r>
    </w:p>
    <w:p>
      <w:pPr>
        <w:pStyle w:val="Heading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Re- sib  do   re- sib do (2 volt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-</w:t>
        <w:tab/>
        <w:tab/>
        <w:t xml:space="preserve">   sib</w:t>
        <w:tab/>
        <w:t>fa</w:t>
        <w:tab/>
        <w:tab/>
        <w:t xml:space="preserve">         do</w:t>
      </w:r>
    </w:p>
    <w:p>
      <w:pPr>
        <w:pStyle w:val="Normal"/>
        <w:numPr>
          <w:ilvl w:val="0"/>
          <w:numId w:val="4"/>
        </w:numPr>
        <w:rPr/>
      </w:pPr>
      <w:r>
        <w:rPr/>
        <w:t>Correva la vita, chiusa dentro ai fatti mi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 xml:space="preserve">         sib</w:t>
        <w:tab/>
        <w:t xml:space="preserve">  fa</w:t>
        <w:tab/>
        <w:tab/>
        <w:t xml:space="preserve">            do</w:t>
      </w:r>
    </w:p>
    <w:p>
      <w:pPr>
        <w:pStyle w:val="Normal"/>
        <w:rPr/>
      </w:pPr>
      <w:r>
        <w:rPr/>
        <w:t>avevo l’amore</w:t>
        <w:tab/>
        <w:t xml:space="preserve"> che non si chiedeva ma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ab/>
        <w:t>sib</w:t>
        <w:tab/>
        <w:tab/>
      </w:r>
    </w:p>
    <w:p>
      <w:pPr>
        <w:pStyle w:val="Normal"/>
        <w:rPr/>
      </w:pPr>
      <w:r>
        <w:rPr/>
        <w:t xml:space="preserve">Tra le gioie e le illusioni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</w:t>
        <w:tab/>
        <w:tab/>
        <w:tab/>
        <w:t>do</w:t>
      </w:r>
    </w:p>
    <w:p>
      <w:pPr>
        <w:pStyle w:val="Normal"/>
        <w:rPr/>
      </w:pPr>
      <w:r>
        <w:rPr/>
        <w:t>e un sogno sempre in più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ab/>
        <w:t>sib</w:t>
        <w:tab/>
        <w:t xml:space="preserve">          fa</w:t>
        <w:tab/>
        <w:tab/>
        <w:t xml:space="preserve">  do</w:t>
      </w:r>
    </w:p>
    <w:p>
      <w:pPr>
        <w:pStyle w:val="Normal"/>
        <w:rPr/>
      </w:pPr>
      <w:r>
        <w:rPr/>
        <w:t>tra le storie e le passioni ed un amico: tu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</w:t>
        <w:tab/>
        <w:t xml:space="preserve">          do</w:t>
        <w:tab/>
        <w:t xml:space="preserve">                     re-  la-</w:t>
      </w:r>
    </w:p>
    <w:p>
      <w:pPr>
        <w:pStyle w:val="Normal"/>
        <w:rPr/>
      </w:pPr>
      <w:r>
        <w:rPr/>
        <w:t>la mia gente, la mia società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</w:t>
        <w:tab/>
        <w:t xml:space="preserve">                do</w:t>
        <w:tab/>
        <w:t xml:space="preserve">         fa</w:t>
      </w:r>
    </w:p>
    <w:p>
      <w:pPr>
        <w:pStyle w:val="Normal"/>
        <w:rPr/>
      </w:pPr>
      <w:r>
        <w:rPr/>
        <w:t>il mio mondo, la mia libert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-</w:t>
        <w:tab/>
        <w:tab/>
        <w:t xml:space="preserve">      sib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devo alla vita,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            do</w:t>
      </w:r>
    </w:p>
    <w:p>
      <w:pPr>
        <w:pStyle w:val="Normal"/>
        <w:rPr/>
      </w:pPr>
      <w:r>
        <w:rPr/>
        <w:t>la risposta ai miei perché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ab/>
        <w:t>sib   fa</w:t>
        <w:tab/>
        <w:tab/>
        <w:tab/>
        <w:t xml:space="preserve">     do</w:t>
      </w:r>
    </w:p>
    <w:p>
      <w:pPr>
        <w:pStyle w:val="Normal"/>
        <w:rPr/>
      </w:pPr>
      <w:r>
        <w:rPr/>
        <w:t>credevo all’amore per risolvere i miei gu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 xml:space="preserve">       </w:t>
        <w:tab/>
        <w:tab/>
        <w:t>sib</w:t>
        <w:tab/>
        <w:t>fa</w:t>
        <w:tab/>
        <w:t xml:space="preserve">            do</w:t>
      </w:r>
    </w:p>
    <w:p>
      <w:pPr>
        <w:pStyle w:val="Normal"/>
        <w:rPr/>
      </w:pPr>
      <w:r>
        <w:rPr/>
        <w:t>Fino a quando all’improvviso  sei arrivata t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 xml:space="preserve">           sib</w:t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>la tristezza sul mio vi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         do</w:t>
      </w:r>
    </w:p>
    <w:p>
      <w:pPr>
        <w:pStyle w:val="Normal"/>
        <w:rPr/>
      </w:pPr>
      <w:r>
        <w:rPr/>
        <w:t>mi ha preso sempre pi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    </w:t>
      </w:r>
      <w:r>
        <w:rPr/>
        <w:t>sib</w:t>
        <w:tab/>
        <w:t xml:space="preserve">         fa</w:t>
        <w:tab/>
        <w:tab/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Dedicato all’uomo,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                              r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hi soffre per la libertà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</w:t>
        <w:tab/>
        <w:t xml:space="preserve"> </w:t>
        <w:tab/>
        <w:t xml:space="preserve">   fa</w:t>
        <w:tab/>
        <w:tab/>
        <w:t>do4/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dicato a un mondo che verrà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a4 fa</w:t>
        <w:tab/>
        <w:tab/>
        <w:t xml:space="preserve">  re-</w:t>
        <w:tab/>
        <w:t xml:space="preserve">   sib</w:t>
        <w:tab/>
        <w:tab/>
        <w:t xml:space="preserve">         fa</w:t>
      </w:r>
    </w:p>
    <w:p>
      <w:pPr>
        <w:pStyle w:val="Heading2"/>
        <w:rPr/>
      </w:pPr>
      <w:r>
        <w:rPr/>
        <w:t xml:space="preserve">Semplice, ma inutile  dire “sono fatti tuoi”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ab/>
        <w:t>sib</w:t>
        <w:tab/>
        <w:t xml:space="preserve">          fa</w:t>
      </w:r>
    </w:p>
    <w:p>
      <w:pPr>
        <w:pStyle w:val="Heading2"/>
        <w:rPr/>
      </w:pPr>
      <w:r>
        <w:rPr/>
        <w:t xml:space="preserve">Rendici la pace, tu che puoi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re-</w:t>
        <w:tab/>
        <w:tab/>
        <w:t xml:space="preserve">   sib        fa</w:t>
        <w:tab/>
        <w:tab/>
        <w:t xml:space="preserve">          do</w:t>
      </w:r>
    </w:p>
    <w:p>
      <w:pPr>
        <w:pStyle w:val="Normal"/>
        <w:numPr>
          <w:ilvl w:val="0"/>
          <w:numId w:val="2"/>
        </w:numPr>
        <w:rPr/>
      </w:pPr>
      <w:r>
        <w:rPr/>
        <w:t>Di colpo la vita è polvere nel vento or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 xml:space="preserve">        sib</w:t>
        <w:tab/>
        <w:t xml:space="preserve">        fa</w:t>
        <w:tab/>
        <w:tab/>
        <w:tab/>
        <w:t xml:space="preserve">        do</w:t>
        <w:tab/>
      </w:r>
    </w:p>
    <w:p>
      <w:pPr>
        <w:pStyle w:val="Normal"/>
        <w:rPr/>
      </w:pPr>
      <w:r>
        <w:rPr/>
        <w:t>adesso l’amore è solo l’ombra dei miei gu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ab/>
        <w:t>sib</w:t>
        <w:tab/>
        <w:t xml:space="preserve">          fa</w:t>
        <w:tab/>
        <w:tab/>
        <w:t xml:space="preserve">           do</w:t>
      </w:r>
    </w:p>
    <w:p>
      <w:pPr>
        <w:pStyle w:val="Normal"/>
        <w:rPr/>
      </w:pPr>
      <w:r>
        <w:rPr/>
        <w:t>non so più qual è il destino</w:t>
        <w:tab/>
        <w:t>che cosa rester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</w:t>
        <w:tab/>
        <w:t xml:space="preserve">               sib</w:t>
        <w:tab/>
        <w:t xml:space="preserve">        fa</w:t>
        <w:tab/>
        <w:t xml:space="preserve">             </w:t>
        <w:tab/>
        <w:tab/>
        <w:t>do</w:t>
      </w:r>
    </w:p>
    <w:p>
      <w:pPr>
        <w:pStyle w:val="Normal"/>
        <w:rPr/>
      </w:pPr>
      <w:r>
        <w:rPr/>
        <w:t>di una casa di un giardino che fiori più non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sib</w:t>
        <w:tab/>
        <w:t xml:space="preserve">         fa</w:t>
        <w:tab/>
        <w:tab/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Dedicato all’uomo,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a4/fa                    re-       sib                         fa</w:t>
      </w:r>
    </w:p>
    <w:p>
      <w:pPr>
        <w:pStyle w:val="Normal"/>
        <w:rPr/>
      </w:pPr>
      <w:r>
        <w:rPr/>
        <w:t>Semplice, ma inutile dire “sono fatti tuoi”!</w:t>
      </w:r>
    </w:p>
    <w:p>
      <w:pPr>
        <w:pStyle w:val="Heading4"/>
        <w:rPr/>
      </w:pPr>
      <w:r>
        <w:rPr/>
        <w:t>re-                 sib                        fa</w:t>
      </w:r>
    </w:p>
    <w:p>
      <w:pPr>
        <w:pStyle w:val="Normal"/>
        <w:rPr/>
      </w:pPr>
      <w:r>
        <w:rPr/>
        <w:t>Rendici la pace, tu che pu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mib  fa  mib  fa</w:t>
      </w:r>
    </w:p>
    <w:p>
      <w:pPr>
        <w:pStyle w:val="Normal"/>
        <w:rPr/>
      </w:pPr>
      <w:r>
        <w:rPr>
          <w:i/>
          <w:iCs/>
          <w:sz w:val="20"/>
        </w:rPr>
        <w:tab/>
        <w:tab/>
      </w:r>
      <w:r>
        <w:rPr>
          <w:i/>
          <w:iCs/>
          <w:sz w:val="20"/>
          <w:lang w:val="fr-FR"/>
        </w:rPr>
        <w:t>sol  sol  fa  sol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ol                         mi-         do                         sol</w:t>
      </w:r>
    </w:p>
    <w:p>
      <w:pPr>
        <w:pStyle w:val="Normal"/>
        <w:rPr/>
      </w:pPr>
      <w:r>
        <w:rPr/>
        <w:t>Semplice, ma inutile dire « sono fatti tuoi »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do                 sol</w:t>
      </w:r>
    </w:p>
    <w:p>
      <w:pPr>
        <w:pStyle w:val="Normal"/>
        <w:rPr/>
      </w:pPr>
      <w:r>
        <w:rPr/>
        <w:t>Portaci la pace, tu che puoi….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fa sol                     fa    sol</w:t>
      </w:r>
    </w:p>
    <w:p>
      <w:pPr>
        <w:pStyle w:val="Normal"/>
        <w:rPr/>
      </w:pPr>
      <w:r>
        <w:rPr/>
        <w:t>Se l’amore… se l’amore  c’è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41:00Z</dcterms:created>
  <dc:creator>Arnaldo</dc:creator>
  <dc:description/>
  <dc:language>en-US</dc:language>
  <cp:lastModifiedBy>Arnaldo</cp:lastModifiedBy>
  <cp:lastPrinted>2004-10-17T10:04:00Z</cp:lastPrinted>
  <dcterms:modified xsi:type="dcterms:W3CDTF">2004-10-17T08:04:00Z</dcterms:modified>
  <cp:revision>3</cp:revision>
  <dc:subject/>
  <dc:title>SE L’AMORE C’E’</dc:title>
</cp:coreProperties>
</file>