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O QUEL CHE SO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Quella luce arriva fino a qu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ra palazzi grigi di città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quella luce bussa al cuor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e pupille chiuse al sol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ellulare acceso: suona già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Tatuaggi addosso non ne h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 alle rughe non so dir di n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 davanti a questo specchio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io mi vedo ancor più vecchio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utto passa in fretta e se ne v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Rit.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Voglio sempre quello che non h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mi manca niente, si lo s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 non lascio nulla al cas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ni cosa al proprio posto,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ma la vita poi programma me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-Nel giardino il bene so dov’è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raccolgo ma appassisce in m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rimango sempre solo dentro m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no quel che sono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e non come vorrei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Faccio sempre quello che mi v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redo che sia giusto alla mia et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 non sento più ragion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 un mondo d’imbroglioni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 ci butto dentro e sbaglio anch’io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Rit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–Corro dietro a cosa non lo s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una chimera che non h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ggio per cercar me stess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alla fine fa lo stess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o ha un senso d’inutilità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Ragionevolmente certo t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gestisci il bene che mi vuo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rimango sempre solo dentro m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no quel che sono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e non come vorrei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ono qui … senza te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mpre di pi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ra i pensieri mie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Fragile … senza te…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utto divent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mpossibile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Ragionevolmente certo t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gestisci il bene che mi vuo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rimango sempre solo dentro me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sono quel che sono,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o quel che son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o quel che sono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non come vorrei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25:00Z</dcterms:created>
  <dc:creator>Arnaldo</dc:creator>
  <dc:description/>
  <cp:keywords/>
  <dc:language>en-US</dc:language>
  <cp:lastModifiedBy>Arnaldo</cp:lastModifiedBy>
  <dcterms:modified xsi:type="dcterms:W3CDTF">2016-01-07T07:58:00Z</dcterms:modified>
  <cp:revision>18</cp:revision>
  <dc:subject/>
  <dc:title/>
</cp:coreProperties>
</file>