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GLIO VIVE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Vita, tu che sei la vit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mmi ancora vit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o non chiedo di pi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ondo, come cambia il mond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tutto ciò che ho attorno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tare lì con voi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oi che siete la mia vit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mia anima infinit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oi che avete quel che voglio di pi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Dio, dammi ancora vit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e non sia finit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uri sempre di pi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a coi miei occhi ved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ò che conoscev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i valori in pi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gni volta che mi svegli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o che tu mi stai accant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gni volta che respiro ci sei tu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it. </w:t>
      </w:r>
      <w:r>
        <w:rPr>
          <w:b/>
          <w:sz w:val="28"/>
          <w:szCs w:val="28"/>
        </w:rPr>
        <w:t>Vita voglio viverla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un bel sogno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 posso viverl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il mio risveglio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 dopo passo io 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rò da t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hé batte il cuore fort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ra in me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 voglio viverla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za alcun rimpiant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 non voglio perderla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 rivedo e piango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mo tutti fragil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ro il nostro io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glio, posso, devo viver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 miracol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e in me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Giorno, oggi è nuovo giorn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n ci credo è un sogno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ntro ci sei tu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l sorriso dopo il pian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 chi ha atteso non so quant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l momento per amarm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cor di pi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it.</w:t>
      </w:r>
      <w:r>
        <w:rPr>
          <w:b/>
          <w:sz w:val="28"/>
          <w:szCs w:val="28"/>
        </w:rPr>
        <w:t xml:space="preserve"> Vita voglio viverla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un bel sogno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 posso viverl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za alcun rimpianto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iamo tutti fragil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ro il nostro io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glio vivere il miracol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è in me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vorrei gridar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ono qui per voi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l mio orgoglio d’ esser madr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ù che mai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iamo tutti fragil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ro il nostro io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glio, posso, devo vive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attimo  . . 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miracoli del cuore che rimangon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ro m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7:00Z</dcterms:created>
  <dc:creator>Arnaldo</dc:creator>
  <dc:description/>
  <cp:keywords/>
  <dc:language>en-US</dc:language>
  <cp:lastModifiedBy>Arnaldo</cp:lastModifiedBy>
  <cp:lastPrinted>2014-02-20T14:51:00Z</cp:lastPrinted>
  <dcterms:modified xsi:type="dcterms:W3CDTF">2015-09-06T16:44:00Z</dcterms:modified>
  <cp:revision>79</cp:revision>
  <dc:subject/>
  <dc:title/>
</cp:coreProperties>
</file>